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mmunicative ac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re is nothing new in formulating the communication process in the category of action. In such a way, J. Habermas has presented communication process in his concept of the theory of communicative action. Also symbolic interaction perspective in sociology forms the communication process in the terms of action. Such approach requires that some premises should be assumed. Each action, including communication, is of intentional character and fulfills certain functions. Firstly, all these functions should be characterized. Secondly, each action can be described by a definite system of notions. In case of this paper, the research instruments of J.R. Searle’s action concept are imposed on communicative actions. Thirdly, each action has its own definite structure. The structure of communicative action is assumed to be founded on the speech act theory by J.L. Austin. Fourthly, each action is being performed in a definite situation that conditions its process. The analysis of the premises given above will show to what extent their performance is possible while applying the suggested research instruments. An attempt is made to combine a few of theories that have essentially contributed to the comprehension of communication process. The perspective presented in this paper seems to be essential as it makes possible to account for the whole communication act and not only utterances. </w:t>
      </w:r>
    </w:p>
    <w:p>
      <w:pPr>
        <w:pStyle w:val="Normal"/>
        <w:spacing w:lineRule="auto" w:line="240" w:before="0" w:after="0"/>
        <w:ind w:firstLine="709"/>
        <w:jc w:val="both"/>
        <w:rPr/>
      </w:pPr>
      <w:r>
        <w:rPr>
          <w:rFonts w:cs="Times New Roman" w:ascii="Times New Roman" w:hAnsi="Times New Roman"/>
          <w:sz w:val="28"/>
          <w:szCs w:val="28"/>
          <w:lang w:val="en-US"/>
        </w:rPr>
        <w:t>According to symbolic interaction theory the function of communication act is twofold. The first one, communicative function or informative function refers to understanding of what has been uttered, merely to the use of signs. The other function, that is performative one is fulfilled by changing the reality. In this case the communication act refers to the performance of the definite action. Distinguishing between those two functions can help understand ambiguities in the theories by J.L. Austin, J.R. Searle and J. Habermas that concern their debate on character of perlocutionary acts. In general, the speech act theory refers to performative function andthe identification of this function was the basis for J.L.Austin to conceive of his theory of speech act. When we think of performing any action, we usually ask about the result Probably, J.L. Austin introduced the notion of perlocutionary act into his theory with such an intention, as effect of speech. However, the notion of perlocutionary act appeared to be problematic because it is impossible to determine the clear rules for performance of this act. There’s no propriety that would allow this act to be predictable.</w:t>
      </w:r>
    </w:p>
    <w:p>
      <w:pPr>
        <w:pStyle w:val="Normal"/>
        <w:spacing w:lineRule="auto" w:line="240" w:before="0" w:after="0"/>
        <w:ind w:firstLine="709"/>
        <w:jc w:val="both"/>
        <w:rPr/>
      </w:pPr>
      <w:r>
        <w:rPr>
          <w:rFonts w:cs="Times New Roman" w:ascii="Times New Roman" w:hAnsi="Times New Roman"/>
          <w:sz w:val="28"/>
          <w:szCs w:val="28"/>
          <w:lang w:val="en-US"/>
        </w:rPr>
        <w:t xml:space="preserve">Thus, J.R. Searle decided to reject the notion of perlocutionary act and focused on understanding of the utterance which he called the illocutionary result. Illocutionary act is explained by means of convention, conventional relation that occurs between the utterance and intention of the speaker. Such approach can be assumed as the performance of the communicative function, as the illocutionary success is based on the </w:t>
      </w:r>
      <w:r>
        <w:rPr>
          <w:rFonts w:cs="Times New Roman" w:ascii="Times New Roman" w:hAnsi="Times New Roman"/>
          <w:sz w:val="28"/>
          <w:szCs w:val="28"/>
        </w:rPr>
        <w:t>recognition of conventional symbol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42:00Z</dcterms:created>
  <dc:creator>user</dc:creator>
  <dc:description/>
  <dc:language>en-US</dc:language>
  <cp:lastModifiedBy>user</cp:lastModifiedBy>
  <dcterms:modified xsi:type="dcterms:W3CDTF">2014-01-19T17:47:00Z</dcterms:modified>
  <cp:revision>3</cp:revision>
  <dc:subject/>
  <dc:title/>
</cp:coreProperties>
</file>